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远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4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百合商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A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皇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旗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晋县立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车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鑫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莎车县恒通机动车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莎车县永兴机动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6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5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丽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2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金庞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云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4-19T10:29:00Z</dcterms:modified>
  <cp:revision>317</cp:revision>
  <dc:subject/>
  <dc:title>1</dc:title>
</cp:coreProperties>
</file>