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2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双盛物流有限公司太平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8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8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5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8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学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8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8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城市盛达鑫运输运输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1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禹门口—西安—马额（京昆、绕城、延西高速）—华能电厂（耀旬路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—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城市盐湖区大德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20- 2015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压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4-20T09:24:00Z</dcterms:modified>
  <cp:revision>998</cp:revision>
  <dc:subject/>
  <dc:title>1</dc:title>
</cp:coreProperties>
</file>