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力马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集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峪镇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临渭区北斗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XS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市宏实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连晟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市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傲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忠市泰安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V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县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LT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顺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sz w:val="18"/>
                <w:szCs w:val="18"/>
              </w:rPr>
              <w:t>7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  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E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  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E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金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黎发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E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冬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玉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运输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海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E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金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0T09:27:00Z</dcterms:modified>
  <cp:revision>1717</cp:revision>
  <dc:subject/>
  <dc:title>1</dc:title>
</cp:coreProperties>
</file>