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额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延安东服务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0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路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Z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吉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L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前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（连霍、渭蒲、京昆、绕城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嘉谊物流有限公司吉林市天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顺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清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富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交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3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38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牙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安吉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1T03:30:00Z</dcterms:modified>
  <cp:revision>1101</cp:revision>
  <dc:subject/>
  <dc:title>1</dc:title>
</cp:coreProperties>
</file>