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8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18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长鑫物流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王师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—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有陈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7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—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有陈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大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高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电大件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4-22T03:39:00Z</dcterms:modified>
  <cp:revision>696</cp:revision>
  <dc:subject/>
  <dc:title>1</dc:title>
</cp:coreProperties>
</file>