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神府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2-2015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神府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2-2015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二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神府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2-2015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二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神府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2-2015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—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禄凯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鄂尔多斯市蒙凯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2- 2015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2- 2015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复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素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贵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A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鹏程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正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正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C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周口方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北市区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正弘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南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川口镇潘龙村（东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兴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7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K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18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J61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3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3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全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8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国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学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22T09:31:00Z</dcterms:modified>
  <cp:revision>1747</cp:revision>
  <dc:subject/>
  <dc:title>1</dc:title>
</cp:coreProperties>
</file>