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湾子镇（高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野傲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4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路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三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正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9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顺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润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7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阜忠远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6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向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5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远洋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恒运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9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志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8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D8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7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A2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38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8A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63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3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5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袁占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C5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户长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6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亚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8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雪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8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雪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7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谢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3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沙河子镇陕西锌业有限公司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泰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23T03:33:00Z</dcterms:modified>
  <cp:revision>1115</cp:revision>
  <dc:subject/>
  <dc:title>1</dc:title>
</cp:coreProperties>
</file>