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8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13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4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凯恒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扬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7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迅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成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诚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宇通快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路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9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Q5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路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忠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3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周口富达运输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阳市百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永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9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4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2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30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7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3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绍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2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—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01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—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红旗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4—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红旗实业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炼油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G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4-24T03:31:00Z</dcterms:modified>
  <cp:revision>1127</cp:revision>
  <dc:subject/>
  <dc:title>1</dc:title>
</cp:coreProperties>
</file>