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士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贺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E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市航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（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窑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务大道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草临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力红（私营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4-24T09:33:00Z</dcterms:modified>
  <cp:revision>1031</cp:revision>
  <dc:subject/>
  <dc:title>1</dc:title>
</cp:coreProperties>
</file>