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金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河子镇陕西锌业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0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9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建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启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J6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县榆林炼油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6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HB3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琳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嘉谊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市宝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G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一运大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8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南（连霍、渭蒲、京昆、绕城、包茂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界乡苏庄则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宝通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荣县宇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4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鑫集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农垦顺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1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长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R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雄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瀛湖（瀛湖大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8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北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双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W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耒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.24- 2015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435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安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6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轩富隆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60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驰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西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天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4T09:33:00Z</dcterms:modified>
  <cp:revision>1785</cp:revision>
  <dc:subject/>
  <dc:title>1</dc:title>
</cp:coreProperties>
</file>