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陕西锌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6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HB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宝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G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一运大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连霍、渭蒲、京昆、绕城、包茂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苏庄则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宝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荣县宇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45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鑫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农垦顺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瀛湖（瀛湖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4- 2015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4- 2015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4- 2015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耒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4- 2015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7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4T09:37:00Z</dcterms:modified>
  <cp:revision>1786</cp:revision>
  <dc:subject/>
  <dc:title>1</dc:title>
</cp:coreProperties>
</file>