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7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额（连霍、渭蒲、京昆、绕城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电厂（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化市明利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额（连霍、渭蒲、京昆、绕城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电厂（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化市经济开发区新谊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法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2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4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顺县振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宁江区新飞腾汽车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6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7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杰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6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凯悦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本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万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事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K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润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84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彰武县中信通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经济开发区皓越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5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5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万捷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鼎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5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力天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新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九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Y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杜正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E9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圣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38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魏光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66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冯会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86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A3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柴国庆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4-25T10:10:00Z</dcterms:modified>
  <cp:revision>317</cp:revision>
  <dc:subject/>
  <dc:title>1</dc:title>
</cp:coreProperties>
</file>