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昆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太和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A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素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F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吉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丽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迈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M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N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市恒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BJ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泰合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KK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市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V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市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SS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市振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尚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成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26T09:12:00Z</dcterms:modified>
  <cp:revision>318</cp:revision>
  <dc:subject/>
  <dc:title>1</dc:title>
</cp:coreProperties>
</file>