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-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耀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5- 2015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4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房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驻马店市迅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7T03:47:00Z</dcterms:modified>
  <cp:revision>717</cp:revision>
  <dc:subject/>
  <dc:title>1</dc:title>
</cp:coreProperties>
</file>