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9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7- 2015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江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窑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务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草临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窑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务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草临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7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27T09:46:00Z</dcterms:modified>
  <cp:revision>1035</cp:revision>
  <dc:subject/>
  <dc:title>1</dc:title>
</cp:coreProperties>
</file>