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阿房宫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阿房宫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阿房宫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镇金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佳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M8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众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7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5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安县方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朝阳公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沈飞军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1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瑞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城县四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维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新城新材料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桥骏驰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7- 2015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7- 2015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市天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7- 2015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7- 2015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3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3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0940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镇罗沟泉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9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D0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寨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7T09:46:00Z</dcterms:modified>
  <cp:revision>1803</cp:revision>
  <dc:subject/>
  <dc:title>1</dc:title>
</cp:coreProperties>
</file>