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射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8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8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怀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81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国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薛东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C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福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小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G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晨阳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迅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鑫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水地湾村神朔铁路工务段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鼎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渭蒲、京昆、绕城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赤道社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威东航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富群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一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玉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好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幸福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祥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5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三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路通运输有限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D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盾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S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盾能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28T04:50:00Z</dcterms:modified>
  <cp:revision>325</cp:revision>
  <dc:subject/>
  <dc:title>1</dc:title>
</cp:coreProperties>
</file>