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永一级路入口—礼泉高速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永一级路入口—礼泉高速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A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永一级路入口—礼泉高速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8- 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苏</w:t>
            </w:r>
            <w:r>
              <w:rPr>
                <w:rFonts w:ascii="宋体;SimSun" w:hAnsi="宋体;SimSun"/>
                <w:sz w:val="18"/>
                <w:szCs w:val="21"/>
              </w:rPr>
              <w:t>NAJ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高新区东风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洛阳交通运输集团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宏远航空锻造有限责任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弘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宏远航空锻造有限责任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翟城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26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金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市金城区象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8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市金城区象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B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薄洪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鄂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小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G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晨阳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H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迅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鑫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sz w:val="18"/>
                <w:szCs w:val="16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小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G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晨阳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H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迅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鑫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sz w:val="18"/>
                <w:szCs w:val="16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B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5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沟（青银、榆绥、榆神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沟火车站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3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谢王立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杨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8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姜金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5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母小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668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曹志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8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9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壕兔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壕兔图克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胡延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C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9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壕兔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壕兔图克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邢连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6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6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德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春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6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新山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—西安—铜川—黄堡（福银、绕城、包茂高速）—美鑫电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光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—西安—铜川—黄堡（福银、绕城、包茂高速）—美鑫电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林市海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（福银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双河能源化工园区志丹节能高科石油技术服务公司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4-28T09:32:00Z</dcterms:modified>
  <cp:revision>327</cp:revision>
  <dc:subject/>
  <dc:title>1</dc:title>
</cp:coreProperties>
</file>