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联运贸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-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台县利凤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-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谊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FH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3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9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宝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9T03:43:00Z</dcterms:modified>
  <cp:revision>725</cp:revision>
  <dc:subject/>
  <dc:title>1</dc:title>
</cp:coreProperties>
</file>