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中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渭蒲立交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东杨枢纽立交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马额（连霍、渭蒲、京昆、绕城、延西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渭蒲立交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东杨枢纽立交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马额（连霍、渭蒲、京昆、绕城、延西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鸿坤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富鹏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铭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传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盛祥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额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后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E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振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H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2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大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南高红旗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5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8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隆高速口—西安—东杨立交—渭南—潼关—陕豫界（咸旬、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B1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隆高速口—西安—东杨立交—渭南—潼关—陕豫界（咸旬、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永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俊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E0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9-4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4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4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永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63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井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3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44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思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5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1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许红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6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井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9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焦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6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2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薛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安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9T03:43:00Z</dcterms:modified>
  <cp:revision>1149</cp:revision>
  <dc:subject/>
  <dc:title>1</dc:title>
</cp:coreProperties>
</file>