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神源淀粉加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6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元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01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维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8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2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C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U8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瑞铭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6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0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峁子乡三路渠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建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铭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9- 2015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9- 2015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29T09:32:00Z</dcterms:modified>
  <cp:revision>1818</cp:revision>
  <dc:subject/>
  <dc:title>1</dc:title>
</cp:coreProperties>
</file>