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利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35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3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子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15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1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立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5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振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9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5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士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85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欣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加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40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0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军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坑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5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孝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5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秀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5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计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博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渭蒲、京昆、绕城、连霍、宝平高速）凤翔长青工业园陕西宝氨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渭蒲、京昆、绕城、连霍、宝平高速）凤翔长青工业园陕西宝氨化工有限公司（</w:t>
            </w:r>
            <w:r>
              <w:rPr>
                <w:rFonts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渭蒲、京昆、绕城、连霍、宝平高速）凤翔长青工业园陕西宝氨化工有限公司（</w:t>
            </w:r>
            <w:r>
              <w:rPr>
                <w:rFonts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子坪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子坪红嘴熏加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1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5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新华区诚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30- 2015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30- 2015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鑫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30T09:28:00Z</dcterms:modified>
  <cp:revision>1831</cp:revision>
  <dc:subject/>
  <dc:title>1</dc:title>
</cp:coreProperties>
</file>