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B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0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1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瑞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1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会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1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5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1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阿党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隆坊镇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6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5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0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国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5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0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8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2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0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红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0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连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A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Y1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守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W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鲁中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县联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7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大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阳三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阳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5-01T09:40:00Z</dcterms:modified>
  <cp:revision>319</cp:revision>
  <dc:subject/>
  <dc:title>1</dc:title>
</cp:coreProperties>
</file>