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7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黄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振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盛源危险化学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正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昌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绕城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X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Z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CS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振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D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现代物流信息发展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4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伟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宏正工业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5-02T11:41:00Z</dcterms:modified>
  <cp:revision>314</cp:revision>
  <dc:subject/>
  <dc:title>1</dc:title>
</cp:coreProperties>
</file>