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双赢航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86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C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顺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其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宏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鑫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G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远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顺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宝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通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P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泓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5-03T10:38:00Z</dcterms:modified>
  <cp:revision>314</cp:revision>
  <dc:subject/>
  <dc:title>1</dc:title>
</cp:coreProperties>
</file>