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1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2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文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2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78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2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65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2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建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L8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2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敏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9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1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乡县坤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K3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2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延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J63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2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润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N633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京昆、蒲渭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3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交运集团柘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Z83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30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树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08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1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泽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4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1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5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1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J9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1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秀清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9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1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献县阳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B962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1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红霞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915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4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01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4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永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94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4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瑞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72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4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晓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94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4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亚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3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4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6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3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4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62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82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4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82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5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4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81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99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4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ZQ9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3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爱国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481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剑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837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阴金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28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华英外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3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大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41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318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恒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9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聚鑫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68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金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CC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治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A91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营市凯旋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1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凯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4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4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4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876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4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财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5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4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五星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3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4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0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4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宪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H223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4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35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4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32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4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垣华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2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4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87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4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68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4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宏达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8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4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宝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972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4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627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4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天宇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9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4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1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4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4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凯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8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4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L8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4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蒙城县前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A978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4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4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于海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974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4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席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265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4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89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壕兔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壕兔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4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延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98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壕兔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壕兔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4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连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65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川县禹居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4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庆欣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5-04T03:34:00Z</dcterms:modified>
  <cp:revision>1008</cp:revision>
  <dc:subject/>
  <dc:title>1</dc:title>
</cp:coreProperties>
</file>