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翔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银利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集宁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镶黄旗方圆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玉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南庄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北嘉融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5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新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04T09:33:00Z</dcterms:modified>
  <cp:revision>912</cp:revision>
  <dc:subject/>
  <dc:title>1</dc:title>
</cp:coreProperties>
</file>