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89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Q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市宏实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F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创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泓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17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7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镇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郝滩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4- 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杨想鑫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园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百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富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国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4T09:32:00Z</dcterms:modified>
  <cp:revision>1583</cp:revision>
  <dc:subject/>
  <dc:title>1</dc:title>
</cp:coreProperties>
</file>