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长青工业园陕西宝氢化工集团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利安汽车运输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务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草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务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草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05T03:32:00Z</dcterms:modified>
  <cp:revision>648</cp:revision>
  <dc:subject/>
  <dc:title>1</dc:title>
</cp:coreProperties>
</file>