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宏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8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北嘉融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沂市新鲁运汽车运输有限责任公司兴和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5T09:31:00Z</dcterms:modified>
  <cp:revision>921</cp:revision>
  <dc:subject/>
  <dc:title>1</dc:title>
</cp:coreProperties>
</file>