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众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—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鲁陵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-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-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玲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士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包茂、延西、绕城、连霍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F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定军山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家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出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县集贤镇产业科技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连霍、渭蒲、京昆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周至县集贤镇产业科技大道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庄坪镇石疙瘩村中国石油加油站（北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杰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出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洁危险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9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焕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四十里铺中广核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百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权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5T09:32:00Z</dcterms:modified>
  <cp:revision>1601</cp:revision>
  <dc:subject/>
  <dc:title>1</dc:title>
</cp:coreProperties>
</file>