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—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—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5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亿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真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镇（北过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宏兴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83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南庄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北嘉融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南庄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临沂市新鲁运汽车运输有限责任公司兴和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06T00:29:00Z</dcterms:modified>
  <cp:revision>922</cp:revision>
  <dc:subject/>
  <dc:title>1</dc:title>
</cp:coreProperties>
</file>