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07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—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市众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83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—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陵县鲁陵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K5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05-2015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通捷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05-2015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应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玲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J1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凤翔高速口（包茂、延西、绕城、连霍、银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徐大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4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凤翔高速口（包茂、延西、绕城、连霍、银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刘士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H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凤翔高速口（包茂、延西、绕城、连霍、银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周立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H0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凤翔高速口（包茂、延西、绕城、连霍、银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商文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F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勉县定军山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学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广源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1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秀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秋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2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树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7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5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秋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2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家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荣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73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柘城县红牛车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9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威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3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9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1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宏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海洋大件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腾达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出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青县昌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8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（连霍、渭蒲、京昆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至县集贤镇产业科技大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2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涝峪（连霍、渭蒲、京昆、绕城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周至县集贤镇产业科技大道（</w:t>
            </w:r>
            <w:r>
              <w:rPr>
                <w:rFonts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北（连霍、渭蒲、京昆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庄坪镇石疙瘩村中国石油加油站（北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大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2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军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2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华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2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杰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9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9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289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金鑫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鼎鑫旧机动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N7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出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洁危险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A89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四十里铺中广核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深圳市凯通物流有限公司新疆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A89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四十里铺中广核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深圳市凯通物流有限公司新疆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A89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四十里铺中广核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深圳市凯通物流有限公司新疆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A9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四十里铺中广核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焕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B1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四十里铺中广核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浩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99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四十里铺中广核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百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6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1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E0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7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3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陕鼓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利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5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陕鼓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海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新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F9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银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9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权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9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思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5-06T00:58:00Z</dcterms:modified>
  <cp:revision>1603</cp:revision>
  <dc:subject/>
  <dc:title>1</dc:title>
</cp:coreProperties>
</file>