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顺安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讯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EJ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立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M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H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U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本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提沙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买买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0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1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区远东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GG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汇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68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祁县通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2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中川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中川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68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D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兴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K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6T03:35:00Z</dcterms:modified>
  <cp:revision>1024</cp:revision>
  <dc:subject/>
  <dc:title>1</dc:title>
</cp:coreProperties>
</file>