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陈庄白卤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荆姚（京昆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陈庄白卤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荆姚（京昆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西高速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市金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2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鑫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6- 2015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富鑫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区广利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姚村新意达商砼站（阎富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城县安畅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5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1913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元昌汽车运输有限公司元氏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J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J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志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V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庆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4047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7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兆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香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06T09:33:00Z</dcterms:modified>
  <cp:revision>1610</cp:revision>
  <dc:subject/>
  <dc:title>1</dc:title>
</cp:coreProperties>
</file>