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997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A316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7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蒙界（青银、榆绥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345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6-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荣廷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A765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蒙界（青银、榆绥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345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6-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革荣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A806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蒙界（青银、榆绥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345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6-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雷兆洲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A198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345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6-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德良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8351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2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6-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唐三和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8565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2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6-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唐盛和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319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村堡（连霍、渭蒲、京昆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2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6-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忠市仁祥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933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2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6-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1295N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2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6-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宇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J957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2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6-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沛县恒通汽车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H3036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2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6-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中正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5685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2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6-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封丘县第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9778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2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6-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振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673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2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6-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卓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K266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2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6-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省阜阳市恒隆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261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6-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万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018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3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6-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晋豪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D889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3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6-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天安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019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3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6-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双顺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9H8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3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6-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嘉祥县嘉城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6229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晋界（连霍、渭蒲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3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6-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丘市南方货运有限公司柘城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78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3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6-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封丘县第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AV95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3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7-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蒋广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377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3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7-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7980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3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7-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万里周口富达运输有限公司扶沟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7389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3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7-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万里运输集团有限公司扶沟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3396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3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7-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诸城市福东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8768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3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7-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丘市开乐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076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3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7-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E59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筑（连霍、渭蒲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3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7-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曲阜市金满仓粮食储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788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3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7-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189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3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7-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晋豪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M316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筑（连霍、渭蒲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3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7-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曲富轩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H275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3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7-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县宇环翔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F025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3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7-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华泰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B122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3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7-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阳县启力汽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J626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村堡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3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7-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康伯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H686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村堡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3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7-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鑫鸿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903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村堡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3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7-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河华威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BY813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曲江（绕城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3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7-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庆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LF307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恒口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巴山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川界（十天、安川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2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7-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漯河市恒瑞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F1508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恒口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巴山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十天、安川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2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7-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鹤壁浩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3294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上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57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45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7-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344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上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57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45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7-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5362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57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45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7-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5386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57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45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7-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3893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上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57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45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7-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855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上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57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45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7-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2976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57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45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7-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9884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57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45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7-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9157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45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7-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周至大地货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5985G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京昆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45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7-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新鲁运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6028G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京昆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45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7-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费县成泰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5178G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京昆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45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7-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新鲁运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308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赤水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京昆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45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7-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宏发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EJH6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45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7-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阳市交通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EAM38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45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7-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阳市红太阳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EUU96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45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7-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阳市中弘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8736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45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7-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芙蓉大件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5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7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5-05-07T03:36:00Z</dcterms:modified>
  <cp:revision>1029</cp:revision>
  <dc:subject/>
  <dc:title>1</dc:title>
</cp:coreProperties>
</file>