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9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三桥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—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07- 2015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三路渠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生荣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5-07T09:32:00Z</dcterms:modified>
  <cp:revision>937</cp:revision>
  <dc:subject/>
  <dc:title>1</dc:title>
</cp:coreProperties>
</file>