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A9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禹门口—西安—河池寨高速口（京昆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—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海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JS1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东—西安—东杨立交—渭南—潼关—陕豫界（福银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5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光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9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香王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62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0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3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金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U7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筑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盛兴汽车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5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80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0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鸿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09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生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7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4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启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S1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4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洪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6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忠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C5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谷昌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4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核设备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5-07T09:34:00Z</dcterms:modified>
  <cp:revision>1622</cp:revision>
  <dc:subject/>
  <dc:title>1</dc:title>
</cp:coreProperties>
</file>