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德发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紫阳高速口—恒口立交（安川高速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.5.8-2015.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军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8T03:39:00Z</dcterms:modified>
  <cp:revision>662</cp:revision>
  <dc:subject/>
  <dc:title>1</dc:title>
</cp:coreProperties>
</file>