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M15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10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连霍、渭蒲、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7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3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8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老侯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V03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蒲城（连霍、渭蒲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蒲城县煤化工业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3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8-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正弘货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闽</w:t>
            </w:r>
            <w:r>
              <w:rPr>
                <w:rFonts w:cs="宋体;SimSun" w:ascii="宋体;SimSun" w:hAnsi="宋体;SimSun"/>
                <w:sz w:val="18"/>
                <w:szCs w:val="18"/>
              </w:rPr>
              <w:t>A130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阿房宫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2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8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福州兴力达吊装设备租赁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380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2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8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安航大件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02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东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2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.08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腾力红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07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开发区中联重科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北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43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8—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要海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D89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开发区中联重科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北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43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6—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锐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39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3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8-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泰丰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F592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3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8-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福仑德物流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5-05-08T09:31:00Z</dcterms:modified>
  <cp:revision>944</cp:revision>
  <dc:subject/>
  <dc:title>1</dc:title>
</cp:coreProperties>
</file>