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忠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诚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金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安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金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板定梁煤矿（锦大路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9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东海县通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3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2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广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翼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08- 2015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恒荣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898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凯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村回族自治县广利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通城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荣达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冯东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创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13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立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N3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玉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沪陕、绕城、包茂、榆神、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府准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东源汽车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5-08T09:34:00Z</dcterms:modified>
  <cp:revision>1638</cp:revision>
  <dc:subject/>
  <dc:title>1</dc:title>
</cp:coreProperties>
</file>