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平县纵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28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虢镇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河立交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翔（连霍、渭蒲、京昆、绕城、连霍、宝平高速）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翔县麟游县招贤镇陕西金源招贤矿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52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宏远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90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邳州市东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1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6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9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四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3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春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8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健平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0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A1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齐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2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清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09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万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1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建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5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6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X7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骏驰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P5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平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78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N83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建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3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虢镇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河立交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翔（连霍、渭蒲、京昆、绕城、连霍、宝平高速）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翔县麟游县招贤镇陕西金源招贤矿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3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虢镇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河立交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翔（连霍、渭蒲、京昆、绕城、连霍、宝平高速）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翔县麟游县招贤镇陕西金源招贤矿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Y02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金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U95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金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3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29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8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27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92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广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1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海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Q5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建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7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文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5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树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12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75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大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东方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0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7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书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M3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亿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镇县凯达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65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镇县凯达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9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1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东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8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0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76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兰山区通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365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原县远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1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津冠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17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津冠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52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建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7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4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-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鸿途汽车贸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5-09T09:18:00Z</dcterms:modified>
  <cp:revision>1046</cp:revision>
  <dc:subject/>
  <dc:title>1</dc:title>
</cp:coreProperties>
</file>