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盼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0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89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彦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09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5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成运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5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成运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5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成运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6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陆航达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7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8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9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0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6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金盛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市昌平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新通华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帝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会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焕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M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丰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盛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冠胜交通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思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骏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5-10T09:21:00Z</dcterms:modified>
  <cp:revision>1050</cp:revision>
  <dc:subject/>
  <dc:title>1</dc:title>
</cp:coreProperties>
</file>