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W91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神府、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10-2015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沂市钟吾隆德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3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009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金安区兴隆汽车运输服务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75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2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东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6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建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75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雪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宗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V02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金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A4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广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2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卫珍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A4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禹门口—西安—河池寨高速口（京昆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—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晋中市榆次三联汽运服务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B0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河池寨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—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永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0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定陶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84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福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66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79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1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高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高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6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新西北特钢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恒世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708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欣旺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4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鼎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1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远德惠物流有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62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锦程国际货运代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62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M4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泗洪县致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3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占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44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佟志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94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鑫汇丰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6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3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鼎盛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F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康县天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841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绛县宏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73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红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2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62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嘉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89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安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5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1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国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1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正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0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星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E2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香王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开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安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7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5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顺风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22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7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洛阳市德发汽车运输有限公司 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1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68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畅达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02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原市江宁区新飞腾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2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中奥汽车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3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中奥汽车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3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中奥汽车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PE14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0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绥中县平安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C33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0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蒋本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R592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0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ML08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0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铁岭泰翔车辆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J96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0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扶余市盛鑫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R830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0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付艳国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5-11T03:31:00Z</dcterms:modified>
  <cp:revision>1051</cp:revision>
  <dc:subject/>
  <dc:title>1</dc:title>
</cp:coreProperties>
</file>