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韩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凯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东（沪陕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彬县北极镇雅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高速口（福银、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 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韩家湾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-2015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凯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风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子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1T09:29:00Z</dcterms:modified>
  <cp:revision>955</cp:revision>
  <dc:subject/>
  <dc:title>1</dc:title>
</cp:coreProperties>
</file>