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H26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镇韩家湾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11-2015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凯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东（沪陕、绕城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北极镇雅店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旬麟路、史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丽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6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泉高速口（福银、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丽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11- 2015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H26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镇韩家湾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11-2015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凯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Z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34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34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风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19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34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贺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J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34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19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34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士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76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34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朱子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5-12T00:59:00Z</dcterms:modified>
  <cp:revision>956</cp:revision>
  <dc:subject/>
  <dc:title>1</dc:title>
</cp:coreProperties>
</file>