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04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富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91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46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合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HW6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盱眙县凯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泉高速口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强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L7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正武封头科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2T03:52:00Z</dcterms:modified>
  <cp:revision>1058</cp:revision>
  <dc:subject/>
  <dc:title>1</dc:title>
</cp:coreProperties>
</file>