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L2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宁吉尔普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J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渭区大吉村建渭大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渭南协力辅机设备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惠市洪发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新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福爱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9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延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7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发展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信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信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家梁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德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北郊钢材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家梁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德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北郊钢材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家梁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德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北郊钢材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家梁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德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北郊钢材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—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—勉县县城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5.12—2015.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输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4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—六村堡立交—阿房宫立交—咸阳南—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62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沙地公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李正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滨区神龙镇太平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金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滨区神龙镇太平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国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滨区神龙镇太平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金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2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鹏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9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克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4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0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宝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90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镇安寺村第五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殷建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U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镇安寺村第五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瑞铭货运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B3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镇安寺村第五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昌吉市神龙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F2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镇安寺村第五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裕县方州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N1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镇安寺村第五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讷河市佳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N1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镇安寺村第五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讷河市佳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新西北特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宗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安川高速、十天高速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启星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1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石拉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2-2015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芜市经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9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边镇石油基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成昊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5-12T09:32:00Z</dcterms:modified>
  <cp:revision>1687</cp:revision>
  <dc:subject/>
  <dc:title>1</dc:title>
</cp:coreProperties>
</file>