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67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呈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8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润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Y83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树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9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沪陕、绕城、包茂、榆神、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川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府准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成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5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华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73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金达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35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（沪陕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县叱干镇力禾矿业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2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30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（沪陕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县叱干镇力禾矿业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2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26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兴海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7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松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612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康达货运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322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9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（连霍、渭蒲、京昆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杨凌电厂（西宝中线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82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8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国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2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万兴实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63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新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8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79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兰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K0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天城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虹桥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23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55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博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7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15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伟盛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53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丽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V8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京九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2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9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虹桥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5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6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6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3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8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3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3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78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3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城市顺风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1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3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88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3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7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3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0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3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11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3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远通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3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9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3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3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82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3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恒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3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8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3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前县鲁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B3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3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8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59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837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F708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B07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8L4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9789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红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650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兴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79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官池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筱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F368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勉县利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F35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勉县顺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R22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立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7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新六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3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4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新六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3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761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富平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上官村陕西众康食品酿造有限公司（</w:t>
            </w:r>
            <w:r>
              <w:rPr>
                <w:rFonts w:cs="宋体;SimSun" w:ascii="宋体;SimSun" w:hAnsi="宋体;SimSun"/>
                <w:sz w:val="18"/>
              </w:rPr>
              <w:t xml:space="preserve">S106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—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文良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5-13T03:25:00Z</dcterms:modified>
  <cp:revision>1066</cp:revision>
  <dc:subject/>
  <dc:title>1</dc:title>
</cp:coreProperties>
</file>