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—西安—铜川—延安—靖边东—王圈梁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鑫森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艳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全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3- 2015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吉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和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宏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文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革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3T09:36:00Z</dcterms:modified>
  <cp:revision>1705</cp:revision>
  <dc:subject/>
  <dc:title>1</dc:title>
</cp:coreProperties>
</file>